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66470</wp:posOffset>
            </wp:positionH>
            <wp:positionV relativeFrom="margin">
              <wp:posOffset>-966470</wp:posOffset>
            </wp:positionV>
            <wp:extent cx="7629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Tematikus anyag – iskolai vált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matikus foglalkozások egymásra épülő modulokból épülnek fel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n és a világo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nehézségei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 osztályun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elpAPP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tályban lévő konfliktusok feltárás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tályközösség erősíté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tály helyének és viszonyának a feltárása egy nagyobb közösségen, az iskolán belü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j problémamegoldási folyamatok megismeré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tétel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tott tanári/osztályfőnöki hozzáállá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zokott, biztonságot adó osztályközössé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, megfelelő bizalmi tanár – diák kapcsola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, együttműködésre alapuló eszközök bevezeté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ízishelyzet, hosszan elhúzódó konfliktusok újszerű kezelésére való nyitottsá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nár – diák közötti hierarchikus működés kooperatív irányú átrendezésére való nyitottsá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keretrendszer bevezetésére való hajlandósá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 feladatok esetén nagy figyelmet kell arra fordítani, hogy melyikre érett már a közösség és melyikre nem, melyik az a feladat, amiről osztályszinten nyíltan lehet beszélni, melyik az, amelyiket opcionális jelleggel otthoni feldolgozásra ki lehet adni és melyik az, amelyiket ki kell hagy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ÉN, ÉS A VILÁG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1. Ki vagyok é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olj fel 5 olyan tulajdonságot, ami szerinted leginkább jellemez téged úgy általában, majd 5 olyan tulajdonságot, ami az iskolában jellemez tég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Általában ilyen vagyok: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Az iskolában ilyen vagyok: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47420</wp:posOffset>
            </wp:positionH>
            <wp:positionV relativeFrom="margin">
              <wp:posOffset>-928370</wp:posOffset>
            </wp:positionV>
            <wp:extent cx="762952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Helyem a világb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yan tudnád jellemezni kapcsolatodat a világgal? Az 5 fő életterületedet alapul véve – család, barátok, iskola, online, egyéb – gondold át és fogalmazd meg – vagy akár rajzold le – milyen viszonyban vagytok!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Főbb szemponto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aktív, mennyire szoros a kapcsolat az egyes csoportokka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 érzek a legközelebb/legtávolabb magamtó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yan jellemeznéd az egyes csoportokkal a kapcsolatod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.3. Ahogy a környezetem engem l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 fő életterületedet figyelembe – család, barátok, iskola, online, egyéb – sorolj fel 5 – 5 olyan tulajdonságot, ahogy szerinted a külvilág téged lá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salád:……………………………………………...</w:t>
        <w:br/>
        <w:t>Barátok:…………………………………………….</w:t>
        <w:br/>
        <w:t>Iskola:……………………………………………….</w:t>
        <w:br/>
        <w:t>Online:………………………………………………</w:t>
        <w:br/>
        <w:t>Egyéb: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Biztonsági zóná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zold le/ osztályozd egy 1 – 10 skálán – ahol az 1 azt jelenti, hogy nagyon bizonytalanul érzem magam, védelemből nagyon zárt módon működök, míg a 10 azt jelenti, hogy teljes mértékben biztonságban érzem magam ebben a helyzetbe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Fő szempo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z iskolában és az osztályban mennyire érzem magam biztonságban, hol van a biztonsági zó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Hőmérő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Írd le azt az 5 tulajdonságodat, ami jelen élethelyzetedben itt az iskolában, az osztályban a legjelentősebb, amin dolgozni szeretnék – a hőmérőkön állítsd be azt az optimális mértéke, amin az egyes tulajdonságoknak „működnie kellen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ő szempo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lyik túl sok melyik túl kevés, melyik hőfokán kellene emelni és melyikén csökkenteni, ahhoz, hogy optimálisan működjö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ELEN NEHÉZSÉGEIM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8845</wp:posOffset>
            </wp:positionH>
            <wp:positionV relativeFrom="margin">
              <wp:posOffset>-928370</wp:posOffset>
            </wp:positionV>
            <wp:extent cx="7629525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.1. Így érzem mag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len élethelyzetemben hogyan érzed magad életed főbb terület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5 fő életterületedet alapul véve – család, barátok, iskola, online, egyéb – gondold át és fogalmazd meg, hogy hogyan érzed magad, gondold át, hogy miként tudnád jellemezni a viszonyodat ezen csoportokkal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Tematikus kérdések</w:t>
      </w:r>
      <w:r>
        <w:rPr>
          <w:rFonts w:cs="Arial" w:ascii="Arial" w:hAnsi="Arial"/>
          <w:sz w:val="20"/>
          <w:szCs w:val="20"/>
        </w:rPr>
        <w:t xml:space="preserve"> – az iskolára, osztályra vonatkozó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áll mellettem, kire számíthatok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bajba kerülnék, kihez fordulnék segítségért? Mennyire bízok ebben az emberben? Mióta ismerem ezt az ember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személyiségjegyekkel, emberi kvalitásokkal kell rendelkeznie annak, akiben én megbízok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ek a véleménye, szava számí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 keresek megoldást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 érzem biztonságban maga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Jelen problémám áttekinté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almazd meg, hogy mi az a probléma, ami aktuálisan leginkább foglalkoztat téged az iskolán, osztályon belü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>Főbb szempontok problémám átgondolásáho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el van a problémám, konfliktusom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a problém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jelent ez pontosan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ben nyilvánul meg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teszek, hogy megoldódjon, elkerüljem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úl tudjam élni/ át tudjam vészel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4. Problémám megoldására tett eddigi kísérleteim, eszközeim</w:t>
      </w:r>
      <w:r>
        <w:rPr>
          <w:rFonts w:cs="Arial" w:ascii="Arial" w:hAnsi="Arial"/>
          <w:sz w:val="20"/>
          <w:szCs w:val="20"/>
        </w:rPr>
        <w:t xml:space="preserve"> – felsorolás, értékel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ondold át és sorold fel, hogy eddig milyen eszközöket és lépéseket tettél problémáid megoldása érdekében, majd értékeld egy 1 – 10 skálán – ahol az 1, hogy egyáltalán nem volt hasznos/egyáltalán nem működött a módszer és a 10, hogy tökéletesen hasznos volt/ tökéletesen működött az adott módszer, eszkö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Milyen új eszközöket, módszereket próbálnál ki problémáim megoldásár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99795</wp:posOffset>
            </wp:positionH>
            <wp:positionV relativeFrom="margin">
              <wp:posOffset>-899795</wp:posOffset>
            </wp:positionV>
            <wp:extent cx="762952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orold fel, hogy milyen eszközökre gondoltál, majd indokold, hogy miért pont arra az eszközre gondoltál, illetve, hogy miért tudna az az eszköz működni, vagy mik lennének a buktatói az adott eszköz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. A MI OSZTÁLYU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3.1. Milyen a mi osztályun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rolj fel 5 olyan jellemzőt, ami szerinted leginkább jellemezi az osztályoda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z én osztályom: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Helyem az osztályb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yan tudnád jellemezni kapcsolatodat az osztálly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őbb szemponto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aktív, mennyire szoros a kapcsolat az osztállya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 érzek a legközelebb/legtávolabb magamtól az osztályból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yan jellemeznéd az osztályon belüli viszonyokat, az osztály egészének légkörét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ztályunk rajzol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llemezd és csoportosítsd osztályod tanulóit a következő szempontok alapj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őbb szemponto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rosabb kapcsolatok, kisebb csoportok az osztályon belü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viszonyok az osztályon belü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tály hangadó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tály „fő arculatát” meghatározó tanulók, szemlélet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sztály erősség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 konfliktusok az osztályon belü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őbb szempontok mentén gondold át a te helyedet és szerepedet, valamint, hogy mivel értesz egyet és mivel n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egoldandó konfliktusok az osztályon, iskolán belü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rold fel, hogy jelenleg milyen nehézségekkel, konfliktusokkal kell megküzdenie az osztálly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liktusok, melyek megoldásra várnak: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oldási javaslata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37895</wp:posOffset>
            </wp:positionH>
            <wp:positionV relativeFrom="margin">
              <wp:posOffset>-909320</wp:posOffset>
            </wp:positionV>
            <wp:extent cx="7629525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ondold át és fogalmazd meg, hogy milyen megoldási javaslataid vannak a fentebb felsorolt konfliktusokr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Megoldási javaslataim: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z egyéni szinten megfogalmazott megoldásra váró konfliktusokat és az azokra tett megoldási javaslatokat vitassa meg közösen az osztá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őbb szempont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álja meg és fogalmazza meg az osztály, hogy melyek az osztály egészét érintő és megoldásra váró konfliktus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ssa meg és fogalmazza meg az osztály, hogy milyen megoldá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slatai vannak a megfogalmazott problémákra az osztályna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gozza ki az osztály a megoldáshoz vezető út lépése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 ESZKÖZÖK, ÚJ PERSPEKTÍVA- HelpA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Visszacsatolá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t megfogalmaztam problémát, mennyire láttam pontos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nyleg arról szól, amit gondoltam, tényleg releváns információk álltak eddig rendelkezésem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nyire működnek az eddigi megoldásaim, hogyan lehet kilendülni a holtpontró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t közel érzek magamhoz mennyire tud(na) nekem segíte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4.2. Milyen új megoldást próbálnék ki, milyen új inspirációt kapt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ld fel, hogy milyen eszközökre gondoltál, majd indokold, hogy miért pont arra az eszközre gondoltál, illetve, hogy miért tudna az az eszköz működni, vagy mik lennének a buktatói az adott eszköznek. </w:t>
        <w:br/>
        <w:br/>
      </w:r>
      <w:r>
        <w:rPr>
          <w:rFonts w:cs="Arial" w:ascii="Arial" w:hAnsi="Arial"/>
          <w:b/>
          <w:sz w:val="20"/>
          <w:szCs w:val="20"/>
        </w:rPr>
        <w:t>4.3. Én mit tehetek, hogy változzon a helyz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atosítsd és fogalmazd meg, hogy te mit tehetnél, hogy elinduljál a változás, a megoldás fel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rold fel, hogy milyen lépésekre gondoltál, majd indokold, hogy miért pont arra a lépésekre gondoltá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dold át, hogy miért tudna az a lépés működni, vagy mik lennének a buktatói az adott lépés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Az osztály által megalkotott új szabályok megfogalmazása, az új keretek felállítá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udatosítsa és fogalmazza meg az osztály, hogy mit tehetnének közösen, hogy elinduljanak a változás, a megoldás felé.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18845</wp:posOffset>
            </wp:positionH>
            <wp:positionV relativeFrom="margin">
              <wp:posOffset>-909320</wp:posOffset>
            </wp:positionV>
            <wp:extent cx="7629525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Sorolja fel az osztály, hogy milyen lépésekre gondolt majd indokolja meg mindenki, hogy miért pont arra a lépésekre gondolt, illetve, hogy miért tudna az a lépés működni, vagy mik lennének a buktatói az adott lépés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Bekezdsalapbettpusa"/>
    <w:qFormat/>
    <w:rPr/>
  </w:style>
  <w:style w:type="character" w:styleId="Terms">
    <w:name w:val="terms"/>
    <w:basedOn w:val="Bekezdsalapbettpusa"/>
    <w:qFormat/>
    <w:rPr/>
  </w:style>
  <w:style w:type="character" w:styleId="Printpdf">
    <w:name w:val="print_pdf"/>
    <w:basedOn w:val="Bekezdsalapbettpusa"/>
    <w:qFormat/>
    <w:rPr/>
  </w:style>
  <w:style w:type="character" w:styleId="Printmail">
    <w:name w:val="print_mail"/>
    <w:basedOn w:val="Bekezdsalapbettpusa"/>
    <w:qFormat/>
    <w:rPr/>
  </w:style>
  <w:style w:type="character" w:styleId="Printhtml">
    <w:name w:val="print_html"/>
    <w:basedOn w:val="Bekezdsalapbettpusa"/>
    <w:qFormat/>
    <w:rPr/>
  </w:style>
  <w:style w:type="character" w:styleId="Floatright">
    <w:name w:val="floatright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Link">
    <w:name w:val="link"/>
    <w:basedOn w:val="Bekezdsalapbettpusa"/>
    <w:qFormat/>
    <w:rPr/>
  </w:style>
  <w:style w:type="character" w:styleId="Star">
    <w:name w:val="star"/>
    <w:basedOn w:val="Bekezdsalapbettpusa"/>
    <w:qFormat/>
    <w:rPr/>
  </w:style>
  <w:style w:type="character" w:styleId="Num">
    <w:name w:val="num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3:00Z</dcterms:created>
  <dc:creator>user</dc:creator>
  <dc:description/>
  <dc:language>en-US</dc:language>
  <cp:lastModifiedBy>N.Barbara</cp:lastModifiedBy>
  <dcterms:modified xsi:type="dcterms:W3CDTF">2013-11-12T11:14:00Z</dcterms:modified>
  <cp:revision>25</cp:revision>
  <dc:subject/>
  <dc:title>Vjacseszlav Mihajlovics</dc:title>
</cp:coreProperties>
</file>